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jc w:val="right"/>
        <w:outlineLvl w:val="1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укра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от «__»  _________ 2019 года        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«О бюджете Новоукра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поселения на 2020 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период 2021 и 2022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Новоукраинского сельского поселения, Положением о бюджетном процессе в Новоукраинском сельском поселении, Совет депутатов Новоукра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 1.</w:t>
        <w:tab/>
        <w:t> Основные характеристики бюджета Новоукраинс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на 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основные характеристики бюджета  Новоукраинского сельского поселения  на 2020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Новоукраинского сельского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5 924 37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4 589 97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Новоукраинского сельского 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5 924 370,00 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дефицит (профицит) бюджета Новоукраинского сельского поселения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Утвердить основные характеристики бюджета Новоукраинского сельского поселения на 2021 и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Новоукраинского сельского  поселения на 2021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5 996 370,00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4 647 970,00</w:t>
      </w:r>
      <w:r>
        <w:rPr>
          <w:rFonts w:cs="Times New Roman" w:ascii="Times New Roman" w:hAnsi="Times New Roman"/>
          <w:sz w:val="25"/>
          <w:szCs w:val="25"/>
        </w:rPr>
        <w:t xml:space="preserve"> рублей,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на 2022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6 031 170,00</w:t>
      </w:r>
      <w:r>
        <w:rPr>
          <w:rFonts w:cs="Times New Roman" w:ascii="Times New Roman" w:hAnsi="Times New Roman"/>
          <w:sz w:val="25"/>
          <w:szCs w:val="25"/>
        </w:rPr>
        <w:t xml:space="preserve"> рублей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4 675 17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 Новоукраинского сельского  поселения на 2021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5 996 370,00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ублей, 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153 000,00</w:t>
      </w:r>
      <w:r>
        <w:rPr>
          <w:rFonts w:cs="Times New Roman" w:ascii="Times New Roman" w:hAnsi="Times New Roman"/>
          <w:sz w:val="25"/>
          <w:szCs w:val="25"/>
        </w:rPr>
        <w:t xml:space="preserve"> рублей,  и на 2022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6 031 170,00</w:t>
      </w:r>
      <w:r>
        <w:rPr>
          <w:rFonts w:cs="Times New Roman" w:ascii="Times New Roman" w:hAnsi="Times New Roman"/>
          <w:sz w:val="25"/>
          <w:szCs w:val="25"/>
        </w:rPr>
        <w:t xml:space="preserve"> рублей, 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296 000,00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дефицит (профицит) бюджета Новоукраинского сельского поселения на 2021 год в сумме 0,0 рублей и на 2022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татья 2. </w:t>
        <w:tab/>
        <w:t>Использование остатков средств бюджета Новоукраинского сельского поселения на 1 января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твердить объем остатков средств бюджета Новоукраинского сельского поселения на 1 января 2020 года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94 000,00 рублей, направляемых на покрытие временных кассовых разрывов, возникающих в ходе исполнения бюджета Новоукраинского сельского поселения в 2020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 3.</w:t>
        <w:tab/>
        <w:t> 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Новоукраинского сельского 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поселения на 2020 год и на плановый период 2021 и 2022 годов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дить нормативы доходов бюджета Новоукраинского сельского поселения на 2020 год и на плановый период 2021 и 2022 годов согласно приложению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>Статья 4.</w:t>
        <w:tab/>
        <w:t xml:space="preserve"> Главные администраторы доходов бюджета </w:t>
      </w:r>
      <w:r>
        <w:rPr>
          <w:rFonts w:cs="Times New Roman" w:ascii="Times New Roman" w:hAnsi="Times New Roman"/>
          <w:b/>
          <w:sz w:val="25"/>
          <w:szCs w:val="25"/>
        </w:rPr>
        <w:t>Новоукраин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sz w:val="25"/>
          <w:szCs w:val="25"/>
        </w:rPr>
        <w:t>Новоукраин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  поселения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твердить перечень главных администраторов доходов бюджета Новоукраи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2. Утвердить перечень главных администраторов </w:t>
      </w:r>
      <w:r>
        <w:rPr>
          <w:rFonts w:cs="Times New Roman" w:ascii="Times New Roman" w:hAnsi="Times New Roman"/>
          <w:bCs/>
          <w:sz w:val="25"/>
          <w:szCs w:val="25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5"/>
          <w:szCs w:val="25"/>
        </w:rPr>
        <w:t xml:space="preserve">  Новоукраин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татья 5. </w:t>
        <w:tab/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Бюджетные ассигнования на 2020 год и на плановый период 2021 и 2022 годов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общий объем бюджетных ассигнований на исполнение публичных нормативных обязательств бюджета  Новоукраинского сельского поселения на 2020 год в сумме </w:t>
      </w:r>
      <w:r>
        <w:rPr>
          <w:rFonts w:cs="Times New Roman" w:ascii="Times New Roman" w:hAnsi="Times New Roman"/>
          <w:bCs/>
          <w:sz w:val="25"/>
          <w:szCs w:val="25"/>
        </w:rPr>
        <w:t xml:space="preserve"> 0,0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, на 2021 год в сумме 0,0 рублей и на 2022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Новоукраинского сельского поселения на 2020 год (далее – классификация расходов бюджетов) согласно приложению 4, на плановый период 2021 и 2022 годов согласно приложению 5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ведомственную структуру расходов бюджета Новоукраинского сельского             поселения на 2020 год  согласно приложению 6, на плановый период 2021 и 2022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>Статья 6. </w:t>
        <w:tab/>
        <w:t xml:space="preserve">Особенности исполнения бюджета </w:t>
      </w:r>
      <w:r>
        <w:rPr>
          <w:rFonts w:cs="Times New Roman" w:ascii="Times New Roman" w:hAnsi="Times New Roman"/>
          <w:b/>
          <w:sz w:val="25"/>
          <w:szCs w:val="25"/>
        </w:rPr>
        <w:t>Новоукраин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                поселения в 2020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становить следующие основания для внесения в 2020 году изменений в показатели сводной бюджетной росписи бюджета Новоукраинского сельского поселения, связанные с особенностями исполнения бюджета   Новоукраинского сельского поселения и (или) перераспределения бюджетных ассигнований между главными распорядителями средств бюджета Новоукраин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2) поступление в доход бюджета Новоукраин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ступление в доход бюджета Новоукраин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становить, что доведение лимитов бюджетных обязательств на 2020 год и финансирование в 2020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уплата муниципальными казенными учреждениями налогов и сб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Доведение лимитов бюджетных обязательств на 2020 год по иным направлениям, не указанным в настоящей части, осуществляется в соответствии с распоряжениями администрации Новоукра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 7. </w:t>
        <w:tab/>
        <w:t>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становить верхний предел муниципального внутреннего долга бюджета Новоукра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 1 января 2021 года в сумме 667 20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2 года в сумме 674 20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3 года в сумме 678 00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 Установить объем расходов на обслуживание муниципального долга на 2020 год в сумме 0,0 рублей, на 2021 год  в сумме 0,0  рублей, на 2022 год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 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0 год в сумме 0,0  рублей, на 2021 год  в сумме 0,0  рублей, на 2022 год  в сумме 0,0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  8.</w:t>
        <w:tab/>
        <w:t>Программы муниципальных гарантий, муниципальных внутренних и внеш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1. Утвердить Программу муниципальных гарантий бюджета  Новоукраинского сельского поселения на 2020 год согласно приложению 8 и программу муниципальных гарантий бюджета Новоукраинского сельского поселения на плановый период 2021 и 2022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2. Утвердить Программу муниципальных внутренних и внешних заимствований бюджета  Новоукраинского сельского  поселения на 2020 год согласно приложению 10 и программу муниципальных внутренних и внешних заимствований бюджета Новоукраинского сельского поселения на плановый период 2021 и 2022 годов согласно приложению 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9</w:t>
      </w:r>
      <w:r>
        <w:rPr>
          <w:rFonts w:cs="Times New Roman" w:ascii="Times New Roman" w:hAnsi="Times New Roman"/>
          <w:sz w:val="25"/>
          <w:szCs w:val="25"/>
        </w:rPr>
        <w:t>.</w:t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Межбюджетные трансферты бюджету Чесменского муниципального района из бюджета Новоукраинского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бщий объем межбюджетных трансфертов, предоставляемых бюджету Чесменского муниципального района из бюджета Новоукраинского сельского поселения на 2020 год в сумме 0,0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ыс</w:t>
      </w:r>
      <w:r>
        <w:rPr>
          <w:rFonts w:cs="Times New Roman" w:ascii="Times New Roman" w:hAnsi="Times New Roman"/>
          <w:b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рублей, на 2021 год в сумме 0,0 рублей, на 2022 год в сумме 0,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Совета депутатов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                                                         Т.А. Бойченко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                                                             Л.А. Васина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бюджете Новоукраинского сельского поселения на 2020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Новоукра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процента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кра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Новоукраинского сельского поселения на 2020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ГЛАВНЫХ АДМИНИСТРАТОРОВ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НОВОУКРАИНСКОГО СЕЛЬСКОГО ПОСЕ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75"/>
        <w:gridCol w:w="7072"/>
      </w:tblGrid>
      <w:tr>
        <w:trPr>
          <w:trHeight w:val="27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 бюджета Новоукраинского сельского поселения, кода бюджетной классификации Российской Федерации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 Новоукраинского сельского поселения поселения</w:t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о-счетная палата Челябинской области</w:t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ное контрольное управление Челябинской области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 000 01 0000 1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00 00 0000 1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00 00 0000 1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0000 00 0000 0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3,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Новоукраинского сельского поселения</w:t>
              <w:br/>
              <w:t xml:space="preserve">                Чесменского муниципального района Челябинской области</w:t>
            </w:r>
          </w:p>
        </w:tc>
      </w:tr>
      <w:tr>
        <w:trPr>
          <w:trHeight w:val="1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0000 1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5 10 0000 1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75 10 0000 1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10 0000 1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5 10 0000 1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10 0000 1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13060 10 0000 4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9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10 0000 4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 0205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904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2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1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2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1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2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0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.2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10 0000 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6001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1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41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10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20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05000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10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018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45146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сельских поселений </w:t>
            </w:r>
          </w:p>
        </w:tc>
      </w:tr>
      <w:tr>
        <w:trPr>
          <w:trHeight w:val="9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45147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иных межбюджетных трансфертов на 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10 0000 15 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о-ревизионная комиссия Чесмен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0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<w:br/>
              <w:t xml:space="preserve"> </w:t>
            </w:r>
          </w:p>
        </w:tc>
      </w:tr>
      <w:tr>
        <w:trPr>
          <w:trHeight w:val="1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1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                                                                                                                                                                                            </w:t>
        <w:br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лавными администраторами доходов по группе доходов «2 00 00000 00 – безвозмездные поступления»  являются уполномоченные органы местного самоуправления поселения:</w:t>
        <w:br/>
        <w:t>в части дотаций – Администрация поселения;</w:t>
        <w:br/>
        <w:t>в части субсидий, субвенций, иных безвозмездных поступлений – органы местного самоуправления поселения, уполномоченные в соответствии с законодательством Российской Федерации, Челябинской области и нормативными правовыми актами поселения на использование указанных денежных средств;</w:t>
        <w:br/>
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- уполномоченные органы местного самоуправления поселения, предоставившие субсидии, субвенции или иные межбюджетные трансферты в соответствии с нормативными правовыми актами Новоукраинского сельского поселения о бюджете поселения;</w:t>
        <w:br/>
        <w:t>в части возврата остатков субсидий, субвенций и иных межбюджетных трансфертов, имеющих целевое назначение прошлых</w:t>
        <w:br/>
        <w:t>лет - органы местного самоуправления поселения, получившие субсидии, субвенции или иные межбюджетные трансферты в</w:t>
        <w:br/>
        <w:t>соответствии с нормативными правовыми актами Новоукраинского сельского поселения  о бюджете поселения;</w:t>
        <w:br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Администрирование данных поступлений осуществляется с применением  кодов подвида доходов,</w:t>
        <w:br/>
        <w:t>предусмотренных Постановлением Администрации Новоукраинского сельского поселения Чесменского муниципального района Челябинской области от 22 декабря 2015 года № 26 " Об утверждении перечней кодов подвидов по видам доходов".</w:t>
        <w:br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В части доходов, зачисляемых в бюджет поселения.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Администрирование данных поступлений осуществляется с применением кодов подвидов доходов, предусмотренных</w:t>
        <w:br/>
        <w:t>приказом Министерства финансов Российской Федерацииот 06 июня 2019 года № 86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 на 2020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1 и 2022 годов»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х администраторов источников финансирования  дефици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 Новоукраинского 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8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2835"/>
        <w:gridCol w:w="5670"/>
      </w:tblGrid>
      <w:tr>
        <w:trPr>
          <w:tblHeader w:val="true"/>
          <w:trHeight w:val="94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 бюджета Новоукраин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-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точников финансирования дефицита  бюджета Новоукраин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8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2835"/>
        <w:gridCol w:w="5670"/>
      </w:tblGrid>
      <w:tr>
        <w:trPr>
          <w:tblHeader w:val="true"/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овоукраин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кра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Новоукраинского сельского поселения на 2020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"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 по разделам, подразделам, целевым статья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униципальным программам и непрограммным направлениям деятельности)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пам видов расходов классификации расходов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украинского сельского поселения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30"/>
        <w:gridCol w:w="1170"/>
        <w:gridCol w:w="1414"/>
        <w:gridCol w:w="951"/>
        <w:gridCol w:w="2648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RANGE!A1%3AF61"/>
            <w:bookmarkStart w:id="1" w:name="RANGE!A1%3AF61"/>
            <w:bookmarkEnd w:id="1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ункциональной классификации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860 900,00   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635 920,00   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</w:tr>
      <w:tr>
        <w:trPr>
          <w:trHeight w:val="1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</w:tr>
      <w:tr>
        <w:trPr>
          <w:trHeight w:val="9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224 980,00   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224 980,00   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212 180,00   </w:t>
            </w:r>
          </w:p>
        </w:tc>
      </w:tr>
      <w:tr>
        <w:trPr>
          <w:trHeight w:val="1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99 080,00   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13 100,00   </w:t>
            </w:r>
          </w:p>
        </w:tc>
      </w:tr>
      <w:tr>
        <w:trPr>
          <w:trHeight w:val="3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</w:tr>
      <w:tr>
        <w:trPr>
          <w:trHeight w:val="3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6 200,00   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16 200,00   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16 200,00   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16 200,00   </w:t>
            </w:r>
          </w:p>
        </w:tc>
      </w:tr>
      <w:tr>
        <w:trPr>
          <w:trHeight w:val="11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7 600,00   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 600,00   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48 080,00   </w:t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548 080,00   </w:t>
            </w:r>
          </w:p>
        </w:tc>
      </w:tr>
      <w:tr>
        <w:trPr>
          <w:trHeight w:val="8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48 080,00   </w:t>
            </w:r>
          </w:p>
        </w:tc>
      </w:tr>
      <w:tr>
        <w:trPr>
          <w:trHeight w:val="8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"Содержание объектов уличного освещения на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3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9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"Прочие мероприятия по благоустройству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50 000,00   </w:t>
            </w:r>
          </w:p>
        </w:tc>
      </w:tr>
      <w:tr>
        <w:trPr>
          <w:trHeight w:val="3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50 000,00   </w:t>
            </w:r>
          </w:p>
        </w:tc>
      </w:tr>
      <w:tr>
        <w:trPr>
          <w:trHeight w:val="6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50 000,00   </w:t>
            </w:r>
          </w:p>
        </w:tc>
      </w:tr>
      <w:tr>
        <w:trPr>
          <w:trHeight w:val="3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14 190,00   </w:t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 114 190,00   </w:t>
            </w:r>
          </w:p>
        </w:tc>
      </w:tr>
      <w:tr>
        <w:trPr>
          <w:trHeight w:val="9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сновные направления развития культуры Новоукраинского сельского поселения на 2020 год  и на плановый период 2021 и 2022 го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114 190,00   </w:t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по реализации государственных функ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подведомственного казенного учреждения </w:t>
            </w:r>
            <w:r>
              <w:rPr>
                <w:rFonts w:cs="Times New Roman" w:ascii="Times New Roman" w:hAnsi="Times New Roman"/>
                <w:i/>
                <w:iCs/>
              </w:rPr>
              <w:t>(Культурно-досуговые учрежде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061 190,00   </w:t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728 660,00   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332 530,00   </w:t>
            </w:r>
          </w:p>
        </w:tc>
      </w:tr>
      <w:tr>
        <w:trPr>
          <w:trHeight w:val="6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а на имущество организаций, земельного и транспортного налога </w:t>
            </w:r>
            <w:r>
              <w:rPr>
                <w:rFonts w:cs="Times New Roman" w:ascii="Times New Roman" w:hAnsi="Times New Roman"/>
                <w:i/>
                <w:iCs/>
              </w:rPr>
              <w:t>(Культурно-досуговые учрежде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НП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НП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5 000,00   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85 000,00   </w:t>
            </w:r>
          </w:p>
        </w:tc>
      </w:tr>
      <w:tr>
        <w:trPr>
          <w:trHeight w:val="8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на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</w:tr>
      <w:tr>
        <w:trPr>
          <w:trHeight w:val="3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физической культуры и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</w:tr>
      <w:tr>
        <w:trPr>
          <w:trHeight w:val="1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50 000,00   </w:t>
            </w:r>
          </w:p>
        </w:tc>
      </w:tr>
      <w:tr>
        <w:trPr>
          <w:trHeight w:val="6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5 000,00   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24 370,00   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кра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Новоукраинского сельского поселения на 2020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"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униципальным программам и непрограммным направлениям деятельности)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пам видов расходов классификации расходов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украинского сельского поселения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30"/>
        <w:gridCol w:w="1170"/>
        <w:gridCol w:w="1414"/>
        <w:gridCol w:w="951"/>
        <w:gridCol w:w="821"/>
        <w:gridCol w:w="2182"/>
      </w:tblGrid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RANGE!A1%3AG59"/>
            <w:bookmarkStart w:id="3" w:name="RANGE!A1%3AG59"/>
            <w:bookmarkEnd w:id="3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ункциональной классификации</w:t>
            </w:r>
          </w:p>
        </w:tc>
      </w:tr>
      <w:tr>
        <w:trPr>
          <w:trHeight w:val="76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707 9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564 900,00   </w:t>
            </w:r>
          </w:p>
        </w:tc>
      </w:tr>
      <w:tr>
        <w:trPr>
          <w:trHeight w:val="61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635 92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634 920,00   </w:t>
            </w:r>
          </w:p>
        </w:tc>
      </w:tr>
      <w:tr>
        <w:trPr>
          <w:trHeight w:val="40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34 920,00   </w:t>
            </w:r>
          </w:p>
        </w:tc>
      </w:tr>
      <w:tr>
        <w:trPr>
          <w:trHeight w:val="37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34 920,00   </w:t>
            </w:r>
          </w:p>
        </w:tc>
      </w:tr>
      <w:tr>
        <w:trPr>
          <w:trHeight w:val="11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34 920,00   </w:t>
            </w:r>
          </w:p>
        </w:tc>
      </w:tr>
      <w:tr>
        <w:trPr>
          <w:trHeight w:val="9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071 98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929 980,00   </w:t>
            </w:r>
          </w:p>
        </w:tc>
      </w:tr>
      <w:tr>
        <w:trPr>
          <w:trHeight w:val="3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071 98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929 980,00   </w:t>
            </w:r>
          </w:p>
        </w:tc>
      </w:tr>
      <w:tr>
        <w:trPr>
          <w:trHeight w:val="55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059 18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917 180,00   </w:t>
            </w:r>
          </w:p>
        </w:tc>
      </w:tr>
      <w:tr>
        <w:trPr>
          <w:trHeight w:val="11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799 08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799 080,00   </w:t>
            </w:r>
          </w:p>
        </w:tc>
      </w:tr>
      <w:tr>
        <w:trPr>
          <w:trHeight w:val="68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60 1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8 100,00   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</w:tr>
      <w:tr>
        <w:trPr>
          <w:trHeight w:val="3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8 2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3 000,00   </w:t>
            </w:r>
          </w:p>
        </w:tc>
      </w:tr>
      <w:tr>
        <w:trPr>
          <w:trHeight w:val="42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18 2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23 000,00   </w:t>
            </w:r>
          </w:p>
        </w:tc>
      </w:tr>
      <w:tr>
        <w:trPr>
          <w:trHeight w:val="40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8 2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23 000,00   </w:t>
            </w:r>
          </w:p>
        </w:tc>
      </w:tr>
      <w:tr>
        <w:trPr>
          <w:trHeight w:val="6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8 2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23 000,00   </w:t>
            </w:r>
          </w:p>
        </w:tc>
      </w:tr>
      <w:tr>
        <w:trPr>
          <w:trHeight w:val="11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9 6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4 400,00   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 6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 600,00   </w:t>
            </w:r>
          </w:p>
        </w:tc>
      </w:tr>
      <w:tr>
        <w:trPr>
          <w:trHeight w:val="3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8 08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48 080,00   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618 08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648 080,00   </w:t>
            </w:r>
          </w:p>
        </w:tc>
      </w:tr>
      <w:tr>
        <w:trPr>
          <w:trHeight w:val="81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18 08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48 080,00   </w:t>
            </w:r>
          </w:p>
        </w:tc>
      </w:tr>
      <w:tr>
        <w:trPr>
          <w:trHeight w:val="88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"Содержание объектов уличного освещения на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08 08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3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08 08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69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08 08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7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"Прочие мероприятия по благоустройству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0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50 000,00   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0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50 000,00   </w:t>
            </w:r>
          </w:p>
        </w:tc>
      </w:tr>
      <w:tr>
        <w:trPr>
          <w:trHeight w:val="61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0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14 19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14 190,00   </w:t>
            </w:r>
          </w:p>
        </w:tc>
      </w:tr>
      <w:tr>
        <w:trPr>
          <w:trHeight w:val="43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 114 19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 114 190,00   </w:t>
            </w:r>
          </w:p>
        </w:tc>
      </w:tr>
      <w:tr>
        <w:trPr>
          <w:trHeight w:val="81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сновные направления развития культуры Новоукраинского сельского поселения на 2020 год  и на плановый период 2021 и 2022 го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114 19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114 190,00   </w:t>
            </w:r>
          </w:p>
        </w:tc>
      </w:tr>
      <w:tr>
        <w:trPr>
          <w:trHeight w:val="3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по реализации государственных функ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</w:tr>
      <w:tr>
        <w:trPr>
          <w:trHeight w:val="57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</w:tr>
      <w:tr>
        <w:trPr>
          <w:trHeight w:val="6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подведомственного казенного учреждения </w:t>
            </w:r>
            <w:r>
              <w:rPr>
                <w:rFonts w:cs="Times New Roman" w:ascii="Times New Roman" w:hAnsi="Times New Roman"/>
                <w:i/>
                <w:iCs/>
              </w:rPr>
              <w:t>(Культурно-досуговые учрежде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061 19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061 190,00   </w:t>
            </w:r>
          </w:p>
        </w:tc>
      </w:tr>
      <w:tr>
        <w:trPr>
          <w:trHeight w:val="11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728 66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728 660,00   </w:t>
            </w:r>
          </w:p>
        </w:tc>
      </w:tr>
      <w:tr>
        <w:trPr>
          <w:trHeight w:val="5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332 53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332 530,00   </w:t>
            </w:r>
          </w:p>
        </w:tc>
      </w:tr>
      <w:tr>
        <w:trPr>
          <w:trHeight w:val="6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а на имущество организаций, земельного и транспортного налога </w:t>
            </w:r>
            <w:r>
              <w:rPr>
                <w:rFonts w:cs="Times New Roman" w:ascii="Times New Roman" w:hAnsi="Times New Roman"/>
                <w:i/>
                <w:iCs/>
              </w:rPr>
              <w:t>(Культурно-досуговые учрежде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НП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3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НП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3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5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5 000,00   </w:t>
            </w:r>
          </w:p>
        </w:tc>
      </w:tr>
      <w:tr>
        <w:trPr>
          <w:trHeight w:val="3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85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85 000,00   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на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</w:tr>
      <w:tr>
        <w:trPr>
          <w:trHeight w:val="31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физической культуры и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</w:tr>
      <w:tr>
        <w:trPr>
          <w:trHeight w:val="12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50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50 000,00   </w:t>
            </w:r>
          </w:p>
        </w:tc>
      </w:tr>
      <w:tr>
        <w:trPr>
          <w:trHeight w:val="63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5 00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5 000,00   </w:t>
            </w:r>
          </w:p>
        </w:tc>
      </w:tr>
      <w:tr>
        <w:trPr>
          <w:trHeight w:val="48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843 370,00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735 170,00   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кра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Новоукраинского сельского поселения на 2020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украинского сельского поселения 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187"/>
        <w:gridCol w:w="830"/>
        <w:gridCol w:w="1170"/>
        <w:gridCol w:w="1414"/>
        <w:gridCol w:w="951"/>
        <w:gridCol w:w="1283"/>
      </w:tblGrid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RANGE!A1%3AG62"/>
            <w:bookmarkStart w:id="5" w:name="RANGE!A1%3AG62"/>
            <w:bookmarkEnd w:id="5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</w:tr>
      <w:tr>
        <w:trPr>
          <w:trHeight w:val="70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860 900,00   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635 920,00   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</w:tr>
      <w:tr>
        <w:trPr>
          <w:trHeight w:val="11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</w:tr>
      <w:tr>
        <w:trPr>
          <w:trHeight w:val="9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224 980,00   </w:t>
            </w:r>
          </w:p>
        </w:tc>
      </w:tr>
      <w:tr>
        <w:trPr>
          <w:trHeight w:val="3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224 980,00   </w:t>
            </w:r>
          </w:p>
        </w:tc>
      </w:tr>
      <w:tr>
        <w:trPr>
          <w:trHeight w:val="6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212 180,00   </w:t>
            </w:r>
          </w:p>
        </w:tc>
      </w:tr>
      <w:tr>
        <w:trPr>
          <w:trHeight w:val="11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799 080,00   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13 100,00   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</w:tr>
      <w:tr>
        <w:trPr>
          <w:trHeight w:val="3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6 200,00   </w:t>
            </w:r>
          </w:p>
        </w:tc>
      </w:tr>
      <w:tr>
        <w:trPr>
          <w:trHeight w:val="4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16 200,00   </w:t>
            </w:r>
          </w:p>
        </w:tc>
      </w:tr>
      <w:tr>
        <w:trPr>
          <w:trHeight w:val="3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6 200,00   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6 200,00   </w:t>
            </w:r>
          </w:p>
        </w:tc>
      </w:tr>
      <w:tr>
        <w:trPr>
          <w:trHeight w:val="10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7 600,00 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 600,00   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48 080,00   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548 080,00   </w:t>
            </w:r>
          </w:p>
        </w:tc>
      </w:tr>
      <w:tr>
        <w:trPr>
          <w:trHeight w:val="8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48 080,00   </w:t>
            </w:r>
          </w:p>
        </w:tc>
      </w:tr>
      <w:tr>
        <w:trPr>
          <w:trHeight w:val="8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"Содержание объектов уличного освещения на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6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8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"Прочие мероприятия по благоустройству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0 000,00   </w:t>
            </w:r>
          </w:p>
        </w:tc>
      </w:tr>
      <w:tr>
        <w:trPr>
          <w:trHeight w:val="4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сельских посе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0 000,00   </w:t>
            </w:r>
          </w:p>
        </w:tc>
      </w:tr>
      <w:tr>
        <w:trPr>
          <w:trHeight w:val="6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0 000,00   </w:t>
            </w:r>
          </w:p>
        </w:tc>
      </w:tr>
      <w:tr>
        <w:trPr>
          <w:trHeight w:val="5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14 190,00   </w:t>
            </w:r>
          </w:p>
        </w:tc>
      </w:tr>
      <w:tr>
        <w:trPr>
          <w:trHeight w:val="3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 114 190,00   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сновные направления развития культуры Новоукраинского сельского поселения на 2020 год  и на плановый период 2021 и 2022 годов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114 190,00   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по реализации государственных функ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подведомственного казенного учреждения </w:t>
            </w:r>
            <w:r>
              <w:rPr>
                <w:rFonts w:cs="Times New Roman" w:ascii="Times New Roman" w:hAnsi="Times New Roman"/>
                <w:i/>
                <w:iCs/>
              </w:rPr>
              <w:t>(Культурно-досуговые учрежде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061 190,00   </w:t>
            </w:r>
          </w:p>
        </w:tc>
      </w:tr>
      <w:tr>
        <w:trPr>
          <w:trHeight w:val="11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728 660,00   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332 530,00   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а на имущество организаций, земельного и транспортного налога </w:t>
            </w:r>
            <w:r>
              <w:rPr>
                <w:rFonts w:cs="Times New Roman" w:ascii="Times New Roman" w:hAnsi="Times New Roman"/>
                <w:i/>
                <w:iCs/>
              </w:rPr>
              <w:t>(Культурно-досуговые учрежде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НП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НП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5 000,00   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85 000,00   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на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физической культуры и спор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</w:tr>
      <w:tr>
        <w:trPr>
          <w:trHeight w:val="12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50 000,00   </w:t>
            </w:r>
          </w:p>
        </w:tc>
      </w:tr>
      <w:tr>
        <w:trPr>
          <w:trHeight w:val="6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5 000,00   </w:t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24 370,00   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кра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Новоукраинского сельского поселения на 2020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украинского сельского поселения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26"/>
        <w:gridCol w:w="792"/>
        <w:gridCol w:w="1110"/>
        <w:gridCol w:w="1339"/>
        <w:gridCol w:w="905"/>
        <w:gridCol w:w="1453"/>
        <w:gridCol w:w="783"/>
      </w:tblGrid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</w:tr>
      <w:tr>
        <w:trPr>
          <w:trHeight w:val="79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8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############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564 900,00   </w:t>
            </w:r>
          </w:p>
        </w:tc>
      </w:tr>
      <w:tr>
        <w:trPr>
          <w:trHeight w:val="9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635 92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634 920,00   </w:t>
            </w:r>
          </w:p>
        </w:tc>
      </w:tr>
      <w:tr>
        <w:trPr>
          <w:trHeight w:val="4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34 920,00   </w:t>
            </w:r>
          </w:p>
        </w:tc>
      </w:tr>
      <w:tr>
        <w:trPr>
          <w:trHeight w:val="3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34 920,00   </w:t>
            </w:r>
          </w:p>
        </w:tc>
      </w:tr>
      <w:tr>
        <w:trPr>
          <w:trHeight w:val="13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35 92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34 920,00   </w:t>
            </w:r>
          </w:p>
        </w:tc>
      </w:tr>
      <w:tr>
        <w:trPr>
          <w:trHeight w:val="11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071 98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929 980,00   </w:t>
            </w:r>
          </w:p>
        </w:tc>
      </w:tr>
      <w:tr>
        <w:trPr>
          <w:trHeight w:val="4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071 98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29 980,00   </w:t>
            </w:r>
          </w:p>
        </w:tc>
      </w:tr>
      <w:tr>
        <w:trPr>
          <w:trHeight w:val="6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059 18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17 180,00   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99 08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99 080,00   </w:t>
            </w:r>
          </w:p>
        </w:tc>
      </w:tr>
      <w:tr>
        <w:trPr>
          <w:trHeight w:val="6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60 1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18 100,00   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7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</w:tr>
      <w:tr>
        <w:trPr>
          <w:trHeight w:val="39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97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2 800,00   </w:t>
            </w:r>
          </w:p>
        </w:tc>
      </w:tr>
      <w:tr>
        <w:trPr>
          <w:trHeight w:val="3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8 2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3 000,00   </w:t>
            </w:r>
          </w:p>
        </w:tc>
      </w:tr>
      <w:tr>
        <w:trPr>
          <w:trHeight w:val="38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18 2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23 000,00   </w:t>
            </w:r>
          </w:p>
        </w:tc>
      </w:tr>
      <w:tr>
        <w:trPr>
          <w:trHeight w:val="4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8 2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23 000,00   </w:t>
            </w:r>
          </w:p>
        </w:tc>
      </w:tr>
      <w:tr>
        <w:trPr>
          <w:trHeight w:val="7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8 2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23 000,00   </w:t>
            </w:r>
          </w:p>
        </w:tc>
      </w:tr>
      <w:tr>
        <w:trPr>
          <w:trHeight w:val="13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09 6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14 400,00   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 6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 600,00   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8 08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48 080,00   </w:t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618 08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648 080,00   </w:t>
            </w:r>
          </w:p>
        </w:tc>
      </w:tr>
      <w:tr>
        <w:trPr>
          <w:trHeight w:val="8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18 08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48 080,00   </w:t>
            </w:r>
          </w:p>
        </w:tc>
      </w:tr>
      <w:tr>
        <w:trPr>
          <w:trHeight w:val="10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"Содержание объектов уличного освещения на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08 08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2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08 08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69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08 08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98 080,00   </w:t>
            </w:r>
          </w:p>
        </w:tc>
      </w:tr>
      <w:tr>
        <w:trPr>
          <w:trHeight w:val="11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"Прочие мероприятия по благоустройству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0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50 000,00   </w:t>
            </w:r>
          </w:p>
        </w:tc>
      </w:tr>
      <w:tr>
        <w:trPr>
          <w:trHeight w:val="5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0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50 000,00   </w:t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0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50 000,00   </w:t>
            </w:r>
          </w:p>
        </w:tc>
      </w:tr>
      <w:tr>
        <w:trPr>
          <w:trHeight w:val="40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############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14 190,00   </w:t>
            </w:r>
          </w:p>
        </w:tc>
      </w:tr>
      <w:tr>
        <w:trPr>
          <w:trHeight w:val="3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 114 19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 114 190,00   </w:t>
            </w:r>
          </w:p>
        </w:tc>
      </w:tr>
      <w:tr>
        <w:trPr>
          <w:trHeight w:val="10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сновные направления развития культуры Новоукраинского сельского поселения на 2020 год  и на плановый период 2021 и 2022 годов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114 19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114 190,00   </w:t>
            </w:r>
          </w:p>
        </w:tc>
      </w:tr>
      <w:tr>
        <w:trPr>
          <w:trHeight w:val="61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по реализации государственных функ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9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</w:tr>
      <w:tr>
        <w:trPr>
          <w:trHeight w:val="5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9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3 000,00   </w:t>
            </w:r>
          </w:p>
        </w:tc>
      </w:tr>
      <w:tr>
        <w:trPr>
          <w:trHeight w:val="8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подведомственного казенного учреждения </w:t>
            </w:r>
            <w:r>
              <w:rPr>
                <w:rFonts w:cs="Times New Roman" w:ascii="Times New Roman" w:hAnsi="Times New Roman"/>
                <w:i/>
                <w:iCs/>
              </w:rPr>
              <w:t>(Культурно-досуговые учрежд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061 19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061 190,00   </w:t>
            </w:r>
          </w:p>
        </w:tc>
      </w:tr>
      <w:tr>
        <w:trPr>
          <w:trHeight w:val="13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728 66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728 660,00   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КУ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332 53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332 530,00   </w:t>
            </w:r>
          </w:p>
        </w:tc>
      </w:tr>
      <w:tr>
        <w:trPr>
          <w:trHeight w:val="8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а на имущество организаций, земельного и транспортного налога </w:t>
            </w:r>
            <w:r>
              <w:rPr>
                <w:rFonts w:cs="Times New Roman" w:ascii="Times New Roman" w:hAnsi="Times New Roman"/>
                <w:i/>
                <w:iCs/>
              </w:rPr>
              <w:t>(Культурно-досуговые учрежд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НП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4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НП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5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5 000,00   </w:t>
            </w:r>
          </w:p>
        </w:tc>
      </w:tr>
      <w:tr>
        <w:trPr>
          <w:trHeight w:val="4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85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85 000,00   </w:t>
            </w:r>
          </w:p>
        </w:tc>
      </w:tr>
      <w:tr>
        <w:trPr>
          <w:trHeight w:val="10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на территории Новоукраинского сельского поселения на 2020 год  и на плановый период 2021 и 2022 годов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</w:tr>
      <w:tr>
        <w:trPr>
          <w:trHeight w:val="6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физической 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85 000,00   </w:t>
            </w:r>
          </w:p>
        </w:tc>
      </w:tr>
      <w:tr>
        <w:trPr>
          <w:trHeight w:val="13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50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50 000,00   </w:t>
            </w:r>
          </w:p>
        </w:tc>
      </w:tr>
      <w:tr>
        <w:trPr>
          <w:trHeight w:val="6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5 000,00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5 000,00   </w:t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############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735 170,00   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еления на 2020 год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1 и 2022 годов»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гарантий на 2020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firstLine="720"/>
        <w:jc w:val="both"/>
        <w:rPr/>
      </w:pPr>
      <w:r>
        <w:rPr>
          <w:szCs w:val="26"/>
        </w:rPr>
        <w:t>Предоставление  муниципальных гарантий в валюте Российской Федерации в 2020 году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еления на 2020 год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1 и 2022 годов» 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ых гарантий на плановый период  2021 и 2022 годов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Предоставление  муниципальных гарантий в валюте Российской Федерации в 2021 и 2022  годах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еления на 2020 год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1 и 2022 годов» 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внутренних и внешних заимствований  на 2020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 xml:space="preserve">Муниципальные внутренние и внешние заимствования в 2020 году 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еления на 2020 год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1 и 2022 годов» 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ых внутренних и внешних заимствовани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лановый период 2021 и 2022 годов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 xml:space="preserve">Муниципальные внутренние и внешние заимствования в 2021 и 2022 годах 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3:00Z</dcterms:created>
  <dc:creator>Рахмакулова Д.Р.</dc:creator>
  <dc:description/>
  <dc:language>en-US</dc:language>
  <cp:lastModifiedBy>admin</cp:lastModifiedBy>
  <cp:lastPrinted>2019-12-24T14:58:00Z</cp:lastPrinted>
  <dcterms:modified xsi:type="dcterms:W3CDTF">2020-03-23T10:13:00Z</dcterms:modified>
  <cp:revision>2</cp:revision>
  <dc:subject/>
  <dc:title>СОВЕТ ДЕПУТАТОВ</dc:title>
</cp:coreProperties>
</file>